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fsq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продукцию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FIXPISTOLS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41:00Z</dcterms:created>
  <dc:creator>https://fixpistols.nt-rt.ru/</dc:creator>
  <dc:description/>
  <dc:language>en-US</dc:language>
  <cp:lastModifiedBy>пк</cp:lastModifiedBy>
  <dcterms:modified xsi:type="dcterms:W3CDTF">2024-11-16T09:41:00Z</dcterms:modified>
  <cp:revision>2</cp:revision>
  <dc:subject>FIXPISTOLS || Опросный лист на  Walte PT-274 IE, FGT-95, F-SMP, монтажные, газовые пистолеты, ленточные шуруповерты, гвоздезабивные инструменты, патроны, гвозди, баллоны. Карта заказа на продукцию. Продажа оборудования производства завода изготовителя ФИКСПИСТОЛС, ФИСПИСТОЛС, ФИКСПИСТОЛСЛЬ, ФИСПИСТОЛЛЬ, производитель, г. Москва. Дилер ГКНТ. Поставка Россия, Казахстан.</dc:subject>
  <dc:title>FIXPISTOLS || Опросный лист на  Walte PT-274 IE, FGT-95, F-SMP, монтажные, газовые пистолеты, ленточные шуруповерты, гвоздезабивные инструменты, патроны, гвозди, баллоны. Карта заказа на продукцию. Продажа оборудования производства завода изготовителя ФИКСПИСТОЛС, ФИСПИСТОЛС, ФИКСПИСТОЛСЛЬ, ФИСПИСТОЛЛЬ, производитель, г. Москва. Дилер ГКНТ. Поставка Россия, Казахстан.</dc:title>
</cp:coreProperties>
</file>